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Stephen King's The St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ephen King's The Stand is a thrilling novel that portray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forces of good against evil.  In the year 1991, a plagu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rikes America, leaving only a few thousand people ali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o are "immune" to the epidemic.  Of the survivors, tho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o serve G-d instinctively join in Boulder, Colorado, whi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ose who worship the "Dark Man" are drawn to Las Vega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evada.  The two groups separately re-build society, unti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e must destroy the oth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Franni Goldsmith comes very close to kill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rself.  She thinks she can not deal with her parents'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aths, being unwed and pregnant, and having the only ot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rvivor in her hometown of Ogunquit, Main be her recent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ceased best friend's weird brother Harold Lauder.  Fr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uts aside her personal feelings for Harold aside, and go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 him to the place in her dreams, to Boulder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orado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On their way, they meet up with six people fro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arious states in the United States who joined them on thei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ourney.  Fran is disturbed by her dreams, as all of the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re by their own.  She dreams of an old lady named Abigail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Colorado.  This lady is kind and loving and promises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tect them from the evil.  In the dreams there is also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Dark Man".  He is always there lurking, waiting to attack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Harold admits to himself that he is in love wi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an and goes crazy when he realizes how serious Fran h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come with Stuart Redman, one of the newcomers to thei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raveling group.  Harold becomes insanely jealous and plo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separate them, even if it means murder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Harold doesn't admit it to any of them, but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reams are different from theirs.  In his dreams the "Dar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n" offers Harold power and respect, something Harold cou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ever imagine in the past.  Harold knows his destiny is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 to Las Vegas. The group arrives in Boulder, and so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fter are joined by over one thousand others who dreamt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bigail and this place.  They inevitably form a societ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ere they settled and has meetings to decide what the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uld do about the "Dark Man".  Abigail tells the peop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three of them, including Stuart, must be sent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stroy the "Dark Man".  Meanwhile Harold secretly leav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 the "Dark Man's" bride-to-be, Nadine, to Las Vegas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rold is ready to kill Stuart, but is killed instead b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the will of G-d".  Nadine makes it safely to Las Veg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fore Stuart and his two companions are about to be hanged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Out of the sky "the hand of G-d" comes and destroy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Dark Man" sparing the three men.  After mu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rdship, Stuart returns to Fran and her newborn son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gether they plant the seeds of a new societ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he Stand is a book about human nature.  It show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ople's inclination toward good or evil.  Mostly, it show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w it is in man's nature to build society and to fight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beliefs.  I found this book to be extremely entertain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cause it was well written and somewhat realistic, despit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t's supernatural aspects.  I would recommend this book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yone who enjoys roller coasters, horror movies, or a goo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ld fashioned suspense nove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